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Zał. Nr 1 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Jana Pawła II na długości 124 mb od km 0+000 – 0+1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5103"/>
        <w:gridCol w:w="567"/>
        <w:gridCol w:w="992"/>
        <w:gridCol w:w="992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i warstwy </w:t>
            </w:r>
            <w:r>
              <w:rPr>
                <w:b/>
              </w:rPr>
              <w:t>ścieralnej grub. 4</w:t>
            </w:r>
            <w:r>
              <w:rPr/>
              <w:t xml:space="preserve"> cm na długości  124 m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ymianie nawierzchni betonowej chodnika lewostronnego na długości 67 m  na kostkę brukową wraz z wymianą krawężników i obrzeży na nowe </w:t>
            </w:r>
          </w:p>
          <w:p>
            <w:pPr>
              <w:pStyle w:val="Normal"/>
              <w:ind w:left="355" w:hanging="0"/>
              <w:rPr/>
            </w:pPr>
            <w:r>
              <w:rPr/>
              <w:t>Uwaga !  km 0+000 = krawędź jezdni ul. Jana Pawła II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z ułożeniem w stosy</w:t>
            </w:r>
          </w:p>
          <w:p>
            <w:pPr>
              <w:pStyle w:val="Normal"/>
              <w:rPr/>
            </w:pPr>
            <w:r>
              <w:rPr/>
              <w:t>Ilość: wg obmiaru w terenie</w:t>
            </w:r>
          </w:p>
          <w:p>
            <w:pPr>
              <w:pStyle w:val="Normal"/>
              <w:rPr/>
            </w:pPr>
            <w:r>
              <w:rPr/>
              <w:t xml:space="preserve">a) strona lewa: od km 0+030 – 0+124 </w:t>
            </w:r>
          </w:p>
          <w:p>
            <w:pPr>
              <w:pStyle w:val="Normal"/>
              <w:rPr/>
            </w:pPr>
            <w:r>
              <w:rPr/>
              <w:t>L1 = 17,0m+3,0m+80,0 m = 100,0 mb</w:t>
            </w:r>
          </w:p>
          <w:p>
            <w:pPr>
              <w:pStyle w:val="Normal"/>
              <w:rPr/>
            </w:pPr>
            <w:r>
              <w:rPr/>
              <w:t>b) strona prawa: od km 0+000 – 0+1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2 = 124,0 m – 6,0 m+2,0m + 2,0 m  = 122,0 mb</w:t>
            </w:r>
          </w:p>
          <w:p>
            <w:pPr>
              <w:pStyle w:val="Normal"/>
              <w:rPr/>
            </w:pPr>
            <w:r>
              <w:rPr/>
              <w:t>Razem  L = L1+L2 = 22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 222,0 m x 0,0325 = 7,2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od km 0+084 – 0+124 = 40,0 m</w:t>
            </w:r>
          </w:p>
          <w:p>
            <w:pPr>
              <w:pStyle w:val="Normal"/>
              <w:rPr/>
            </w:pPr>
            <w:r>
              <w:rPr/>
              <w:t xml:space="preserve">L = 40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betonowej chodnika  grub. 10 cm szerokości 1,5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/>
            </w:pPr>
            <w:r>
              <w:rPr/>
              <w:t>strona lewa: od km 0+051 – 0+124 = 73,0 mb</w:t>
            </w:r>
          </w:p>
          <w:p>
            <w:pPr>
              <w:pStyle w:val="Normal"/>
              <w:ind w:left="213" w:hanging="213"/>
              <w:rPr/>
            </w:pPr>
            <w:r>
              <w:rPr/>
              <w:t>P= 73,0 x 1,50 = 109,50 m2</w:t>
            </w:r>
          </w:p>
          <w:p>
            <w:pPr>
              <w:pStyle w:val="Normal"/>
              <w:ind w:left="213" w:hanging="213"/>
              <w:rPr/>
            </w:pPr>
            <w:r>
              <w:rPr/>
              <w:t>V = 109,50 m2 x 0,10 = 10,9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222,0 mb x 0,104 t + (7,22m3 + 10,95 m3) x 2,0 t + 40,0 m x 0,051t  = 61,47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wystającego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18 cm ponad istniejącą jezdnię. Na zjazdach obniżony na wysokość  5 cm ponad wykonaną jezdnię i skosy na 2-ch krawężnikach ( po 2 mb). Na przejściach dla pieszych krawężnik obniżony na wysokość 2 cm ponad wykonaną jezdn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/>
              <w:t>strona lewa od km 0+030 – 0+051</w:t>
            </w:r>
          </w:p>
          <w:p>
            <w:pPr>
              <w:pStyle w:val="Normal"/>
              <w:rPr/>
            </w:pPr>
            <w:r>
              <w:rPr/>
              <w:t>L1 = 17,0 m + 3,0 m = 20,0 m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/>
              <w:t>strona prawa od km 0+000 – 0+12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2 = 124,0 m – 6,0 m +2,0m+2,0 m = 122,0 mb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720"/>
              <w:rPr/>
            </w:pPr>
            <w:r>
              <w:rPr/>
              <w:t xml:space="preserve">                   </w:t>
            </w:r>
            <w:r>
              <w:rPr/>
              <w:t>Razem   L = L1+L2 = 142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jak w poz. 6 lecz krawężnika najazdowego bet. wibroprasowanego  15 x 30 x 100 cm wraz z wykonaniem ławy betonowej z oporem o wymiarach : 30 x 15 cm + 20 x 10 cm w ilości 0,065 m3/mb z betonu B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strona lewa od km 0+051 – 0+124  </w:t>
            </w:r>
          </w:p>
          <w:p>
            <w:pPr>
              <w:pStyle w:val="Normal"/>
              <w:rPr/>
            </w:pPr>
            <w:r>
              <w:rPr/>
              <w:t>L= 8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 od km 0+051 – 0+118 = 67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0,4 m3 z odwiezieniem gruntu na odl. do 1 km – szerokości  1,50 m</w:t>
            </w:r>
          </w:p>
          <w:p>
            <w:pPr>
              <w:pStyle w:val="Normal"/>
              <w:rPr/>
            </w:pPr>
            <w:r>
              <w:rPr/>
              <w:t>Ilość: pod chodnik głębokości 10 cm</w:t>
            </w:r>
          </w:p>
          <w:p>
            <w:pPr>
              <w:pStyle w:val="Normal"/>
              <w:rPr/>
            </w:pPr>
            <w:r>
              <w:rPr/>
              <w:t>Od km 0+051 – 0+118 = 67,0 m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  <w:t>V = 110,50 m2 x 0,10 = 10,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</w:t>
            </w:r>
          </w:p>
          <w:p>
            <w:pPr>
              <w:pStyle w:val="Normal"/>
              <w:rPr/>
            </w:pPr>
            <w:r>
              <w:rPr/>
              <w:t>- strona lewa  – Od km 0+051 – 0+118 = 67,0 m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9</w:t>
            </w:r>
          </w:p>
          <w:p>
            <w:pPr>
              <w:pStyle w:val="Normal"/>
              <w:rPr/>
            </w:pPr>
            <w:r>
              <w:rPr/>
              <w:t>P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 10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jezdni i chodniku włazów kanalizacyjnych i krat ściekowych studzienek burzowy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3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krat ściekowych – szt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Razem sz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ul. Jana Pawła II do końca garaży strona lewa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km 0+003 – 0+0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1 = (7,50+5,0) x 0,5 x 9,0 = 56,2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12 – 0+0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2 = (5,0+9,0) x 0,5 x 18,0m = 126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30 – 0+05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3 = (26,0 + 13,0 ) x 0,5 x18,0 = 351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51 – 0+068,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4 = (10,50 +5,50) x 0,5 x 17,50 = 140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m 0+068,50 – 0+084,5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5 = 5,50 x 16,0 m = 88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m 0+84,50 – 0+116,5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6 = 5,50 x 32,0 = 176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116,5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P7 = 5,50 x 7,50 = 41,2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P = P1 – P7 = 978,50 m2 = 979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rezowanie nawierzchni asfaltowej grubości 5 cm  i szerokości 3,0 m po stronie le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 km 0+003 – 0+028 = 25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Od km 0+051 – 0+116 = 65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P = 90,0 m x 3,0 m = 27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wiążącej nawierzchni grub.          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w ilości wyliczonej jak wyżej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979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/>
              <w:t>w ilości wyliczonej jak wyżej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979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ścieralnej nawierzchni grub.              w-wy </w:t>
            </w:r>
            <w:r>
              <w:rPr>
                <w:b/>
              </w:rPr>
              <w:t>5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>
                <w:bCs/>
              </w:rPr>
              <w:t>zjazdów do poses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km 0+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6,0 x 3,0 = 1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4,0 x 2,0 = 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 5 x 2,5 = 1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 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5,0 x 2,50 = 1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5 = 5,0 x 3,0 = 1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2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6 = 8,0 x 2,0 = 1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zjazdy P= P1 – P6 = 8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net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gółem koszt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. ………………………….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3:00Z</dcterms:created>
  <dc:creator>UM Ustrzyki Dolne</dc:creator>
  <dc:description/>
  <cp:keywords/>
  <dc:language>en-US</dc:language>
  <cp:lastModifiedBy>bs</cp:lastModifiedBy>
  <cp:lastPrinted>2014-01-31T13:04:00Z</cp:lastPrinted>
  <dcterms:modified xsi:type="dcterms:W3CDTF">2014-01-31T12:05:00Z</dcterms:modified>
  <cp:revision>5</cp:revision>
  <dc:subject/>
  <dc:title>Przedmiar robót</dc:title>
</cp:coreProperties>
</file>